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0093082778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0-ին կնքված N </w:t>
      </w:r>
      <w:r>
        <w:rPr>
          <w:rFonts w:cs="Sylfaen" w:ascii="GHEA Grapalat" w:hAnsi="GHEA Grapalat"/>
          <w:i/>
          <w:sz w:val="20"/>
          <w:lang w:val="ru-RU"/>
        </w:rPr>
        <w:t>Բ0093082778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69.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69.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րի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րիք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պերանտո Ֆուդ Քո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169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169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69.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69.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պերանտո Ֆուդ Քո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Բ009308277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69.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69.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պերանտո Ֆուդ Քո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ru-RU"/>
              </w:rPr>
              <w:t>Սվաճյան26 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6000666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488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2-20T12:31:00Z</dcterms:modified>
  <cp:revision>64</cp:revision>
  <dc:subject/>
  <dc:title>Ð²Úî²ð²ðàôÂÚàôÜ ´²ò  ÀÜÂ²ò²Î²ðàì  ÜàôØ   Î²î²ðºÈàô  Ø²êÆÜ</dc:title>
</cp:coreProperties>
</file>